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Псковской городской Думы  от 23.11.2010 №1495 «О даче согласия Администрации города Пскова на закрепление на праве хозяйственного ведения за муниципальным предприятием г.Пскова «Комбинат благоустройства» плотины через реку Пск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Отменить Решение Псковской городской Думы от 23.11.2010 №1495 «О даче согласия Администрации города Пскова на закрепление на праве хозяйственного ведения за муниципальным предприятием г. Пскова «Комбинат благоустройства» плотины через реку Пскову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оект Решения Псковской городской Думы  подготовил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Л.И.Атрощенко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.Г.Василье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29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б отмене Решения Псковской городской Думы  от 23.11.2010 №1495 «О даче согласия Администрации города Пскова на закрепление на праве хозяйственного ведения за муниципальным предприятием г. Пскова «Комбинат благоустройства» плотины через реку Псков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надлежащей эксплуатации и контроля, за состоянием плотины через реку Пскову в 2010 году было принято решение о передаче в хозяйственное ведение муниципальному предприятию г. Пскова «Комбинат благоустройства» плотины через реку Великую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сковская горская Дума одобрила настоящую передачу (Решение ПГД от 23.11.2010 №1495 «О даче согласия Администрации города Пскова на закрепление на праве хозяйственного ведения за муниципальным предприятием г. Пскова «Комбинат благоустройства» плотины через реку Пскову»)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на основании Решения ПГД от 23.11.2010 №1495 Администрация города Пскова издала Постановление №2594 от 13.12.2010 «О закреплении на праве хозяйственного ведения за муниципальным предприятием г. Пскова «Комбинат благоустройства»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ышеуказанные муниципальные правовые акты не исполнены по причине отказа муниципального предприятия г. Пскова «Комбинат благоустройства» (далее - Предприятие) принять данное имущество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каз Предприятия мотивирован отсутствием технической документации на данный объект инженерной инфраструктуры.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В настоящее время АОР (НП) «Институт ПСКОВВОДПРОЕКТ» проведена паспортизация плотины через реку Пскову. В связи, с чем данному сооружению присво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тветственности (капитальности)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данного класса не требуется постоянного обслуживания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казанный объект инженерной инфраструктуры будет находиться в казне муниципального образования «Город Псков», а техническое обслуживание плотины будет осуществляться по необходимости, путем заключения разовых договоров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в отмене ранее принятого Решения ПГД от 23.11.2010 №1495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Л.О.Морозова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9:00Z</dcterms:created>
  <dc:creator>EW/LN/CB</dc:creator>
  <dc:description/>
  <cp:keywords>Ethan</cp:keywords>
  <dc:language>en-US</dc:language>
  <cp:lastModifiedBy>Ария А. Голубева</cp:lastModifiedBy>
  <cp:lastPrinted>2013-04-04T15:43:00Z</cp:lastPrinted>
  <dcterms:modified xsi:type="dcterms:W3CDTF">2013-05-21T05:09:00Z</dcterms:modified>
  <cp:revision>2</cp:revision>
  <dc:subject/>
  <dc:title>Ethan Frome</dc:title>
</cp:coreProperties>
</file>